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1217648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1217648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1217648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1217648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11217648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1217648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5252012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